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Formato para presentación de propuestas de trabajo al grupo AIDA. </w:t>
      </w:r>
      <w:r>
        <w:rPr>
          <w:rFonts w:cs="Arial" w:ascii="Arial" w:hAnsi="Arial"/>
          <w:b/>
          <w:lang w:val="es-MX"/>
        </w:rPr>
        <w:t>Requisito para ingresar al grupo en calidad de Miembro Activ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1.- Portada (ver anexo 1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2.- Título de la propues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3.- Línea de Trabajo AIDA en la que se enmarca su propues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4.- Breve descripción de la propues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4.1.- Referencias bibliográfic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5.- Objetivos: General y Específ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6.- Justificación de la propuesta en el marco del quehacer de AIDA y la línea de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7.- Aproximación a las actividades y su respectiva duración, que realizará para desarrollar su propues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Actividad 1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Dura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tividad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ura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tividad 3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ura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tividad 4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ura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tividad 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Dura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MX"/>
        </w:rPr>
      </w:pPr>
      <w:r>
        <w:rPr>
          <w:rFonts w:cs="Arial" w:ascii="Arial" w:hAnsi="Arial"/>
          <w:b/>
          <w:sz w:val="48"/>
          <w:szCs w:val="48"/>
          <w:lang w:val="es-MX"/>
        </w:rPr>
        <w:t>Anexo 1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MX"/>
        </w:rPr>
      </w:pPr>
      <w:r>
        <w:rPr>
          <w:rFonts w:cs="Arial" w:ascii="Arial" w:hAnsi="Arial"/>
          <w:b/>
          <w:sz w:val="48"/>
          <w:szCs w:val="48"/>
          <w:lang w:val="es-MX"/>
        </w:rPr>
        <w:t>Formato para la Port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Notas: *** El título de la propuesta y el nombre del autor son meros ejemplos de referencia. 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</w:t>
      </w:r>
      <w:r>
        <w:rPr>
          <w:rFonts w:cs="Arial" w:ascii="Arial" w:hAnsi="Arial"/>
          <w:sz w:val="22"/>
          <w:szCs w:val="22"/>
          <w:lang w:val="es-MX"/>
        </w:rPr>
        <w:t>*** El nombre de la línea de trabajo que se ha colocado como ejemplo puede cambiar.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22070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  <w:lang w:val="es-MX"/>
        </w:rPr>
      </w:pPr>
      <w:r>
        <w:rPr>
          <w:rFonts w:cs="Helvetica-Bold" w:ascii="Helvetica-Bold" w:hAnsi="Helvetica-Bold"/>
          <w:b/>
          <w:bCs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UNIVERSIDAD DEL CAUC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icerrectoría de Cultura y Bienestar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A I D A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grupación para el Impulso y Desarrollo de la Astronomía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Cs/>
          <w:sz w:val="22"/>
          <w:szCs w:val="22"/>
        </w:rPr>
      </w:pPr>
      <w:r>
        <w:rPr>
          <w:rFonts w:cs="Helvetica-Bold" w:ascii="Helvetica-Bold" w:hAnsi="Helvetica-Bol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Cs/>
          <w:sz w:val="22"/>
          <w:szCs w:val="22"/>
        </w:rPr>
        <w:t>Línea de trabajo: Observatorios Virtuales. Tecnologías y Tendencias en Interoperabilidad y Accesibilidad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PROPUESTA: “Exploración de posibles aplicaciones de la Ontología IVOA…bla bla bla”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DERIAN JESÚS DORADO</w:t>
      </w:r>
    </w:p>
    <w:p>
      <w:pPr>
        <w:pStyle w:val="Normal"/>
        <w:autoSpaceDE w:val="false"/>
        <w:ind w:left="900" w:hanging="0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ind w:left="900" w:hanging="0"/>
        <w:rPr>
          <w:rFonts w:ascii="Helvetica-Bold" w:hAnsi="Helvetica-Bold" w:cs="Helvetica-Bold"/>
          <w:b/>
          <w:b/>
          <w:bCs/>
          <w:sz w:val="22"/>
          <w:szCs w:val="22"/>
          <w:u w:val="single"/>
        </w:rPr>
      </w:pPr>
      <w:r>
        <w:rPr>
          <w:rFonts w:cs="Helvetica-Bold" w:ascii="Helvetica-Bold" w:hAnsi="Helvetica-Bol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900" w:hanging="0"/>
        <w:jc w:val="center"/>
        <w:rPr>
          <w:rFonts w:ascii="Helvetica-Bold" w:hAnsi="Helvetica-Bold" w:cs="Helvetica-Bold"/>
          <w:b/>
          <w:b/>
          <w:bCs/>
          <w:sz w:val="22"/>
          <w:szCs w:val="22"/>
          <w:u w:val="single"/>
        </w:rPr>
      </w:pPr>
      <w:r>
        <w:rPr>
          <w:rFonts w:cs="Helvetica-Bold" w:ascii="Helvetica-Bold" w:hAnsi="Helvetica-Bol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900" w:hanging="0"/>
        <w:jc w:val="center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ind w:left="900" w:hanging="0"/>
        <w:jc w:val="center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ind w:left="900" w:hanging="0"/>
        <w:jc w:val="center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  <w:t>Propuesta presentada como requisito para ingreso al grupo en calidad de Miembro Activo</w:t>
      </w:r>
    </w:p>
    <w:p>
      <w:pPr>
        <w:pStyle w:val="Normal"/>
        <w:autoSpaceDE w:val="false"/>
        <w:ind w:left="900" w:hanging="0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ind w:left="900" w:hanging="0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ind w:left="900" w:hanging="0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80695</wp:posOffset>
            </wp:positionV>
            <wp:extent cx="1330960" cy="724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</w:rPr>
        <w:t>Popayán, Agosto de 2007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2:20:00Z</dcterms:created>
  <dc:creator> </dc:creator>
  <dc:description/>
  <cp:keywords/>
  <dc:language>en-US</dc:language>
  <cp:lastModifiedBy> </cp:lastModifiedBy>
  <dcterms:modified xsi:type="dcterms:W3CDTF">2007-08-15T23:18:00Z</dcterms:modified>
  <cp:revision>25</cp:revision>
  <dc:subject/>
  <dc:title>Formato para presentación de propuestas de trabajo al grupo AIDA</dc:title>
</cp:coreProperties>
</file>